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32"/>
          <w:szCs w:val="32"/>
          <w:lang w:val="en-GB"/>
        </w:rPr>
        <w:t>Master Thesis Registration Form</w:t>
      </w:r>
      <w:r>
        <w:rPr>
          <w:rFonts w:cs="Arial"/>
          <w:b/>
          <w:sz w:val="32"/>
          <w:szCs w:val="32"/>
          <w:lang w:val="en-US"/>
        </w:rPr>
        <w:br/>
      </w:r>
      <w:bookmarkStart w:id="0" w:name="OLE_LINK1"/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Title (may be adapted later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" w:hRule="atLeast"/>
        </w:trPr>
        <w:tc>
          <w:tcPr>
            <w:tcW w:w="9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4"/>
                <w:szCs w:val="4"/>
                <w:lang w:val="en-GB"/>
              </w:rPr>
            </w:pPr>
            <w:r>
              <w:rPr>
                <w:rFonts w:cs="Arial"/>
                <w:sz w:val="4"/>
                <w:szCs w:val="4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XXXX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en-GB"/>
        </w:rPr>
        <w:t>Research Topic (brief description of the research goals, optional</w:t>
      </w:r>
      <w:r>
        <w:rPr/>
        <w:t>)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9" w:hRule="atLeast"/>
        </w:trPr>
        <w:tc>
          <w:tcPr>
            <w:tcW w:w="9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4"/>
                <w:szCs w:val="4"/>
                <w:lang w:val="en-GB"/>
              </w:rPr>
            </w:pPr>
            <w:r>
              <w:rPr>
                <w:rFonts w:cs="Arial"/>
                <w:sz w:val="4"/>
                <w:szCs w:val="4"/>
                <w:lang w:val="en-GB"/>
              </w:rPr>
            </w:r>
          </w:p>
        </w:tc>
      </w:tr>
      <w:tr>
        <w:trPr>
          <w:trHeight w:val="4168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 xml:space="preserve">YYYYYY 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Type of Degree</w:t>
        <w:tab/>
        <w:t>Graduation Session (or later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" w:name="__Fieldmark__0_1683392214"/>
            <w:bookmarkStart w:id="2" w:name="__Fieldmark__0_1683392214"/>
            <w:bookmarkEnd w:id="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Single Degree Unicam</w:t>
            </w:r>
            <w:r>
              <w:rPr>
                <w:rFonts w:cs="Arial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" w:name="Kontrollkästchen39"/>
            <w:bookmarkStart w:id="4" w:name="__Fieldmark__1_1683392214"/>
            <w:bookmarkStart w:id="5" w:name="__Fieldmark__1_168339221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3"/>
            <w:r>
              <w:rPr>
                <w:rFonts w:cs="Arial"/>
                <w:sz w:val="20"/>
                <w:szCs w:val="20"/>
                <w:lang w:val="en-US"/>
              </w:rPr>
              <w:t xml:space="preserve"> Double Degree Reykjavik University</w:t>
            </w:r>
          </w:p>
          <w:p>
            <w:pPr>
              <w:pStyle w:val="Normal"/>
              <w:spacing w:lineRule="exact" w:line="30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2_1683392214"/>
            <w:bookmarkStart w:id="7" w:name="__Fieldmark__2_1683392214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Double Degree FHNW</w:t>
            </w:r>
            <w:r>
              <w:rPr>
                <w:rFonts w:cs="Arial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3_1683392214"/>
            <w:bookmarkStart w:id="9" w:name="__Fieldmark__3_1683392214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Double Degree Universidad Nacional Catamarca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4_1683392214"/>
            <w:bookmarkStart w:id="11" w:name="__Fieldmark__4_1683392214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uly </w:t>
            </w:r>
            <w:r>
              <w:rPr>
                <w:rFonts w:cs="Arial"/>
                <w:sz w:val="22"/>
                <w:szCs w:val="22"/>
              </w:rPr>
              <w:t>XXX</w:t>
            </w:r>
            <w:r>
              <w:rPr>
                <w:rFonts w:cs="Arial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5_1683392214"/>
            <w:bookmarkStart w:id="13" w:name="__Fieldmark__5_1683392214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ctober  </w:t>
            </w:r>
            <w:r>
              <w:rPr>
                <w:rFonts w:cs="Arial"/>
                <w:sz w:val="22"/>
                <w:szCs w:val="22"/>
              </w:rPr>
              <w:t>XXX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6_1683392214"/>
            <w:bookmarkStart w:id="15" w:name="__Fieldmark__6_1683392214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cember  </w:t>
            </w:r>
            <w:r>
              <w:rPr>
                <w:rFonts w:cs="Arial"/>
                <w:sz w:val="22"/>
                <w:szCs w:val="22"/>
              </w:rPr>
              <w:t>XXX</w:t>
            </w:r>
            <w:r>
              <w:rPr>
                <w:rFonts w:cs="Arial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7_1683392214"/>
            <w:bookmarkStart w:id="17" w:name="__Fieldmark__7_1683392214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pril  </w:t>
            </w:r>
            <w:r>
              <w:rPr>
                <w:rFonts w:cs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en-GB"/>
        </w:rPr>
        <w:t>Company (if applicable)</w:t>
      </w:r>
      <w:r>
        <w:rPr>
          <w:rStyle w:val="FootnoteCharacters"/>
          <w:rStyle w:val="FootnoteAnchor"/>
          <w:rFonts w:cs="Arial"/>
          <w:b/>
          <w:sz w:val="20"/>
          <w:szCs w:val="20"/>
          <w:lang w:val="en-GB"/>
        </w:rPr>
        <w:footnoteReference w:id="2"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3650"/>
      </w:tblGrid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pany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ntact Perso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mail/Phone</w:t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Student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3650"/>
      </w:tblGrid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  <w:t>Place, Date: _________________________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  <w:lang w:val="fr-CH"/>
              </w:rPr>
              <w:t xml:space="preserve">Signature: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i/>
                <w:i/>
                <w:sz w:val="16"/>
                <w:szCs w:val="16"/>
                <w:lang w:val="fr-CH"/>
              </w:rPr>
            </w:pPr>
            <w:r>
              <w:rPr>
                <w:rFonts w:cs="Arial"/>
                <w:i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  <w:lang w:val="fr-CH"/>
              </w:rPr>
              <w:t>___________________________________</w:t>
              <w:br/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End w:id="0"/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Supervising Lecturer at Unica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6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Name</w:t>
            </w:r>
          </w:p>
        </w:tc>
        <w:tc>
          <w:tcPr>
            <w:tcW w:w="8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7689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6"/>
                <w:szCs w:val="16"/>
                <w:lang w:val="fr-CH"/>
              </w:rPr>
              <w:t>Place, Date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_____________________</w:t>
              <w:tab/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Signature:    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___________________________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Co-Supervising Lecturer at Host University (if double degre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6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Name</w:t>
            </w:r>
          </w:p>
        </w:tc>
        <w:tc>
          <w:tcPr>
            <w:tcW w:w="8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7689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6"/>
                <w:szCs w:val="16"/>
                <w:lang w:val="fr-CH"/>
              </w:rPr>
              <w:t>Place, Date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_____________________</w:t>
              <w:tab/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Signature:    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___________________________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397" w:top="1418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880"/>
      <w:gridCol w:w="1980"/>
      <w:gridCol w:w="1440"/>
      <w:gridCol w:w="3060"/>
    </w:tblGrid>
    <w:tr>
      <w:trPr>
        <w:trHeight w:val="657" w:hRule="atLeast"/>
      </w:trPr>
      <w:tc>
        <w:tcPr>
          <w:tcW w:w="288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Footer"/>
            <w:snapToGrid w:val="false"/>
            <w:ind w:left="255" w:hanging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ind w:left="255" w:hanging="0"/>
            <w:jc w:val="right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ind w:left="255" w:hanging="0"/>
            <w:rPr/>
          </w:pPr>
          <w:r>
            <w:rPr/>
          </w:r>
        </w:p>
      </w:tc>
    </w:tr>
  </w:tbl>
  <w:p>
    <w:pPr>
      <w:pStyle w:val="Footer"/>
      <w:spacing w:lineRule="exact" w:line="1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f a project/thesis is done in cooperation with a company or other organization, this has to be mentioned h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51765</wp:posOffset>
          </wp:positionV>
          <wp:extent cx="549275" cy="671830"/>
          <wp:effectExtent l="0" t="0" r="0" b="0"/>
          <wp:wrapTight wrapText="bothSides">
            <wp:wrapPolygon edited="0">
              <wp:start x="-172" y="0"/>
              <wp:lineTo x="-172" y="16938"/>
              <wp:lineTo x="2066" y="18067"/>
              <wp:lineTo x="1895" y="18633"/>
              <wp:lineTo x="3622" y="20185"/>
              <wp:lineTo x="3103" y="20746"/>
              <wp:lineTo x="-172" y="21174"/>
              <wp:lineTo x="-172" y="21310"/>
              <wp:lineTo x="21600" y="21310"/>
              <wp:lineTo x="21600" y="21174"/>
              <wp:lineTo x="17968" y="20746"/>
              <wp:lineTo x="16931" y="20185"/>
              <wp:lineTo x="19524" y="19198"/>
              <wp:lineTo x="19524" y="18067"/>
              <wp:lineTo x="20214" y="17926"/>
              <wp:lineTo x="21073" y="16795"/>
              <wp:lineTo x="21600" y="13974"/>
              <wp:lineTo x="21600" y="0"/>
              <wp:lineTo x="-1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16"/>
      </w:rPr>
    </w:pPr>
    <w:r>
      <w:rPr>
        <w:sz w:val="20"/>
        <w:szCs w:val="16"/>
        <w:lang w:val="en-GB"/>
      </w:rPr>
      <w:t>University of Camerino, School of Science and Technology, MSc in Computer Science</w:t>
    </w:r>
  </w:p>
  <w:p>
    <w:pPr>
      <w:pStyle w:val="Normal"/>
      <w:rPr>
        <w:sz w:val="20"/>
        <w:szCs w:val="16"/>
      </w:rPr>
    </w:pPr>
    <w:r>
      <w:rPr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1765</wp:posOffset>
          </wp:positionV>
          <wp:extent cx="549275" cy="671830"/>
          <wp:effectExtent l="0" t="0" r="0" b="0"/>
          <wp:wrapTight wrapText="bothSides">
            <wp:wrapPolygon edited="0">
              <wp:start x="-172" y="0"/>
              <wp:lineTo x="-172" y="16938"/>
              <wp:lineTo x="2066" y="18067"/>
              <wp:lineTo x="1895" y="18633"/>
              <wp:lineTo x="3622" y="20185"/>
              <wp:lineTo x="3103" y="20746"/>
              <wp:lineTo x="-172" y="21174"/>
              <wp:lineTo x="-172" y="21310"/>
              <wp:lineTo x="21600" y="21310"/>
              <wp:lineTo x="21600" y="21174"/>
              <wp:lineTo x="17968" y="20746"/>
              <wp:lineTo x="16931" y="20185"/>
              <wp:lineTo x="19524" y="19198"/>
              <wp:lineTo x="19524" y="18067"/>
              <wp:lineTo x="20214" y="17926"/>
              <wp:lineTo x="21073" y="16795"/>
              <wp:lineTo x="21600" y="13974"/>
              <wp:lineTo x="21600" y="0"/>
              <wp:lineTo x="-1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16"/>
        <w:lang w:val="en-GB"/>
      </w:rPr>
      <w:t>University of Camerino, School of Science and Technology, MSc in Computer Science</w:t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70"/>
    </w:pPr>
    <w:rPr>
      <w:rFonts w:ascii="Arial" w:hAnsi="Arial" w:eastAsia="Times New Roman" w:cs="Arial"/>
      <w:color w:val="auto"/>
      <w:sz w:val="21"/>
      <w:szCs w:val="21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inkexternal">
    <w:name w:val="link-external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06:00Z</dcterms:created>
  <dc:creator>Rey Karin</dc:creator>
  <dc:description/>
  <cp:keywords/>
  <dc:language>en-US</dc:language>
  <cp:lastModifiedBy>Luca</cp:lastModifiedBy>
  <cp:lastPrinted>2012-02-08T10:47:00Z</cp:lastPrinted>
  <dcterms:modified xsi:type="dcterms:W3CDTF">2016-02-24T11:00:00Z</dcterms:modified>
  <cp:revision>3</cp:revision>
  <dc:subject/>
  <dc:title>Mustermann AG</dc:title>
</cp:coreProperties>
</file>