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u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rstName&gt;Luca&lt;/fir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stName&gt;Rossi&lt;/la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281283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rses year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Programmazione Orientata agli Oggetti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Name&gt;POO&lt;/shor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de&gt;30&lt;/gra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13/06/1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Analisi e progettazione del softwar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Name&gt;APS&lt;/shor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ur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l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u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