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:schema xmlns:xs="http://www.w3.org/2001/XMLSchem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:element name="stud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:element name="firstName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:element name="lastName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:element name="id" type="xs:i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:element name="pl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:element name="cours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:attribute name="year" type="xs: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:element name="cour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:element name="name" type="xs:str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:element name="shortName" type="xs:str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:element name="recor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:element name="grade" type="xs: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:element name="date" type="xs: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s: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s: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s: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s: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xs:schema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