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agma solidity ^0.5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AddressBoo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(address =&gt; address[]) private _addr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(address =&gt; mapping(address =&gt; string)) private _ali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ContractEvent(address senderAddress, string calledFun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Addresses() public  returns (address[] mem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it ContractEvent(msg.sender, "getAddresses(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_addresses[msg.send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ddAddress(address addr, string memory alis) publ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it ContractEvent(msg.sender, "addAddress(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addresses[msg.sender].push(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aliases[msg.sender][addr] = al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emoveAddress(address addr) publ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it ContractEvent(msg.sender, "addAddress(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nt length = _addresses[msg.sender]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uint i = 0; i &lt; 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ddr == _addresses[msg.sender][i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1 &lt; _addresses[msg.sender].length &amp;&amp; i &lt; length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addresses[msg.sender][i] = _addresses[msg.sender][length-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_addresses[msg.sender][length-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addresses[msg.sender].length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_aliases[msg.sender][add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Alias(address addr) public  returns (string mem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it ContractEvent(msg.sender, "getAlias(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_aliases[msg.sender][add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