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 xml:space="preserve">* Model type can be given or the student can select the type up to reading the descriptio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40"/>
        </w:rPr>
      </w:pPr>
      <w:r>
        <w:rPr>
          <w:rFonts w:ascii="Helvetica" w:hAnsi="Helvetica"/>
          <w:color w:val="auto"/>
          <w:sz w:val="4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Exercis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1) Placing models into Zachman frame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2) Modelling a text by means of Archimate Standard (ful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3) Given a text define the list processes included in the te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4) Given a text design a BPMN diagr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 xml:space="preserve">(Collaboration and Process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5) Transform a BPMN model to Archimate (or Archimate to BPMN mode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6) Given a text design a BPMN model enriched with data, correlation, messages, instance related inform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 xml:space="preserve">7) Give a model* you should correct it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8) Transform a BPMN model into Petri n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9) Check the model against a given proper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10) Modelling eCR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 xml:space="preserve">11) model and e rule in eCRG and you have to check the model agains the ru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12) Given a eCRG ask to model a model satisfying the ru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 xml:space="preserve">13) Given a tex model DMN graph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14) Given a tex model a Decision Tab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15) Given a tex provide the model of a Choreography diagr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40"/>
        </w:rPr>
        <w:t>16) Given a choreography diagram derive a collaboration diagram ( or Collaboration to Choreograph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